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PPMØTE : ONSDAG 10. OG TORSDAG 11. MAI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edenfor finner dere en oversikt over når dere skal møte på Kilden. Dere møter </w:t>
      </w:r>
      <w:r>
        <w:rPr>
          <w:rFonts w:cs="Arial" w:ascii="Arial" w:hAnsi="Arial"/>
          <w:b/>
          <w:sz w:val="24"/>
          <w:szCs w:val="24"/>
        </w:rPr>
        <w:t xml:space="preserve">UTENFOR PERSONAL INNGANGEN </w:t>
      </w:r>
      <w:r>
        <w:rPr>
          <w:rFonts w:cs="Arial" w:ascii="Arial" w:hAnsi="Arial"/>
          <w:sz w:val="24"/>
          <w:szCs w:val="24"/>
        </w:rPr>
        <w:t xml:space="preserve">på baksiden av bygget og venter til dere blir hentet inn bak scenen. Venner og familien som ikke er med som vakt, har </w:t>
      </w:r>
      <w:r>
        <w:rPr>
          <w:rFonts w:cs="Arial" w:ascii="Arial" w:hAnsi="Arial"/>
          <w:sz w:val="24"/>
          <w:szCs w:val="24"/>
          <w:u w:val="single"/>
        </w:rPr>
        <w:t>ikke</w:t>
      </w:r>
      <w:r>
        <w:rPr>
          <w:rFonts w:cs="Arial" w:ascii="Arial" w:hAnsi="Arial"/>
          <w:sz w:val="24"/>
          <w:szCs w:val="24"/>
        </w:rPr>
        <w:t xml:space="preserve"> tilgang bak scen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t dere evt. trenger å ha med inn må være i en bag/pose med navn på, det er lurt å markere matboks, klær o.s.v. med nav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må huske å ha med seg matpakke, drikke, og leke/ lesestoff. Det blir en del venting og det er greit å ha noe å gjøre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YGGIS ER FORBUDT. DRIKKE FLASKE MÅ VÆRE MED SKRUKORK OG HELST IKKE HA MED BRUS OG FOR MYE GODTERI/SØTSAKER. TA MED EN STOR T- SKJORTE ELLER LIGNENDE TIL Å DEKKE KOSTYME NÅR DERE SPIS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må kommer ferdig sminket og stelt på håret både på general prøve og forestilling. Se eget info om det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g vil også gjøre dere oppmerksom på at fotografering med blitz er ikke tillatt under forestillingen og film opptak er forbudt. Dere vil få sjansen til å kjøpe en digital kopi av forestill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eneral prøve er</w:t>
      </w:r>
      <w:r>
        <w:rPr>
          <w:rFonts w:cs="Arial" w:ascii="Arial" w:hAnsi="Arial"/>
          <w:sz w:val="24"/>
          <w:szCs w:val="24"/>
          <w:u w:val="single"/>
        </w:rPr>
        <w:t xml:space="preserve"> ikke</w:t>
      </w:r>
      <w:r>
        <w:rPr>
          <w:rFonts w:cs="Arial" w:ascii="Arial" w:hAnsi="Arial"/>
          <w:sz w:val="24"/>
          <w:szCs w:val="24"/>
        </w:rPr>
        <w:t xml:space="preserve"> åpen for foreldre/søsken å se på.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IDSPUNKT OPPMØTE PÅ KILDE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PPE 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anced 1+2, Grad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PPE 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eetmix 5+6, Musik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PPE 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 3+4, Acro, Step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PPE 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ini musical, jazz bar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PPE 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eetmix Vigeland, Streetmix 1+3 Kristiansan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PPE 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Contemporary, Klassisk Diogo, jazz 10- 13, jazz vid, jazz voks, hip hop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PPE 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e, IF, Klassisk voks, grad 5+ 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37"/>
        <w:gridCol w:w="200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NSDAG 10.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RSDAG 11.0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PPE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KL.15.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.15.5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PPE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KL.16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.16.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PPE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.16.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.16.1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PPE 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.16.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.16.2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PPE 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.16.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.16.3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PPE 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.16.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.16.4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PPE 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.16.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.16.50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Alle er ferdige ca. KL.20.00 på ONSDAG.  KL. 20.45 på TORSDAG. Barna hentes utenfor personal inng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8:00Z</dcterms:created>
  <dc:creator>Packard Bell Nec, inc</dc:creator>
  <dc:description/>
  <cp:keywords/>
  <dc:language>en-US</dc:language>
  <cp:lastModifiedBy>Sharron Roberts</cp:lastModifiedBy>
  <cp:lastPrinted>2013-10-21T12:07:00Z</cp:lastPrinted>
  <dcterms:modified xsi:type="dcterms:W3CDTF">2023-04-18T07:47:00Z</dcterms:modified>
  <cp:revision>4</cp:revision>
  <dc:subject/>
  <dc:title>OPPMØTE  INFO</dc:title>
</cp:coreProperties>
</file>