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TILLING trenings utsy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RN : STR 4-6 , 8-10, 12-14.</w:t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10"/>
        <w:gridCol w:w="1110"/>
        <w:gridCol w:w="1223"/>
        <w:gridCol w:w="154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 SHIRT BARN - RØ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BARN -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GENSER BARN RØ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2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GENSER BARN GR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2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GENSER BARN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2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BARN GR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BARN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PIECE BARN GR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8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PIECE BARN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8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GDOM/ VOKSEN: STR XS, S, M, L,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10"/>
        <w:gridCol w:w="1110"/>
        <w:gridCol w:w="1223"/>
        <w:gridCol w:w="154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RØD – HER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SORT - HER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RØD – D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SORT - D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HØY HALS – RØ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n S, M, L,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HØY HALS – GR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n S,M,L,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HØY HALS- SO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n S,M,L,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  RØ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- GR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GR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 TIGHTS DAME SORT</w:t>
            </w:r>
          </w:p>
          <w:p>
            <w:pPr>
              <w:pStyle w:val="Normal"/>
              <w:rPr/>
            </w:pPr>
            <w:r>
              <w:rPr/>
              <w:t>Kun S,M,L,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PIECE VOKSEN GR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9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PIECE VOKSEN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9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10"/>
        <w:gridCol w:w="1223"/>
        <w:gridCol w:w="154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 i natur bomull med logo i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</w:t>
      </w:r>
    </w:p>
    <w:p>
      <w:pPr>
        <w:pStyle w:val="Normal"/>
        <w:rPr>
          <w:b/>
          <w:b/>
        </w:rPr>
      </w:pPr>
      <w:r>
        <w:rPr>
          <w:b/>
        </w:rPr>
        <w:t>For bestilling av sko – mål lengde på foten i cm. Skriv str på gamle ballettsko eller utesko str.</w:t>
      </w:r>
    </w:p>
    <w:p>
      <w:pPr>
        <w:pStyle w:val="Normal"/>
        <w:rPr/>
      </w:pPr>
      <w:r>
        <w:rPr>
          <w:b/>
        </w:rPr>
        <w:t>Tåspiss bestilles direkte med Shar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10"/>
        <w:gridCol w:w="708"/>
        <w:gridCol w:w="1223"/>
        <w:gridCol w:w="154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lav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høy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vok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oxf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tøf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KTER, SKJØRT MM</w:t>
      </w:r>
    </w:p>
    <w:p>
      <w:pPr>
        <w:pStyle w:val="Normal"/>
        <w:rPr/>
      </w:pPr>
      <w:r>
        <w:rPr/>
        <w:t>Str. På draktene er 0,1,2,2a,3,4,5 . Er dere usikker på str. Skriv alder på barn og kles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kterskjørt : mål rundt livet og fra liv til ca 7,5 cm under kneet. Det er viktig at skjørtet ikke er for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e drakt til trening – jeg har flere forskjellige stiler og farge på lager. Jeg kan også betiller inn etter ønsker. Disse finnes i str s,m,l,xl</w: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0"/>
        <w:gridCol w:w="652"/>
        <w:gridCol w:w="1278"/>
        <w:gridCol w:w="154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.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drak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skjør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 drakt ( grad 1+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 (skriv farg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 drakt ( grad 3,4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– (IF, Int, Adv) lilla, blå,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–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1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3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eskjerf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. mote drak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. mote drak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. mote drak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tric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 sok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lags skjø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s her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VE</w:t>
      </w:r>
      <w:r>
        <w:rPr/>
        <w:t>RSE</w:t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10"/>
        <w:gridCol w:w="958"/>
        <w:gridCol w:w="1223"/>
        <w:gridCol w:w="154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lit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s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Å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US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 STRIK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 DRAKT - k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 DRAKT - l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VARME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BÅ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G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PE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TA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 BESKY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GL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8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TALL VAR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ELEV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N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illing kan leveres på epost eller til pedagogen. Dere vil mottar en betalingslink på mobil fra iZettle. Bestilling er først gyldig når denne er bet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ene vil utleveres elever så snart vi har det på la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7:00Z</dcterms:created>
  <dc:creator>Sharron Roberts</dc:creator>
  <dc:description/>
  <cp:keywords/>
  <dc:language>en-US</dc:language>
  <cp:lastModifiedBy>Sharron Roberts</cp:lastModifiedBy>
  <cp:lastPrinted>2015-08-28T09:56:00Z</cp:lastPrinted>
  <dcterms:modified xsi:type="dcterms:W3CDTF">2023-01-19T12:42:00Z</dcterms:modified>
  <cp:revision>3</cp:revision>
  <dc:subject/>
  <dc:title/>
</cp:coreProperties>
</file>